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/>
      </w:pPr>
      <w:r>
        <w:rPr/>
        <w:t>微电脑仿生治疗仪技术指标</w:t>
      </w:r>
    </w:p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"/>
        <w:gridCol w:w="385"/>
        <w:gridCol w:w="1472"/>
        <w:gridCol w:w="8388"/>
      </w:tblGrid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输出通道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独立通道，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中频电流输出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热疗磁疗输出</w:t>
            </w:r>
          </w:p>
        </w:tc>
      </w:tr>
      <w:tr>
        <w:trPr>
          <w:trHeight w:val="50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※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每路中频输出可独立选择为离子导入方式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频率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频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Hz±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可按用户要求定制频率）</w:t>
            </w:r>
          </w:p>
        </w:tc>
      </w:tr>
      <w:tr>
        <w:trPr>
          <w:trHeight w:val="38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低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围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低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O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围内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波形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频：按摩为对称方波，离子导入为非对称方波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低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（幅度调制）三角波、锯齿波、梯形波、指数博、正弦波、矩形波、捶打波等仿生调制波。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低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（（间歇调制）第二低频进行间隙调制，疏波调制频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赫兹，密波调制频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-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赫兹，疏密波自动变换交替。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低频同时调制（双元调制）产生数百种仿生按摩变化组合。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大输出强度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载）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输出强度调节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挡显示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步进调节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※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节操作方式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轻触式按键，有自动增量输出调节功能，（可有效克服患者对治疗电流的适应现象）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输出电流稳定度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输出负载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减小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，输出电流变化率应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％。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幅度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态调幅。输出值为最大输出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，调幅度应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离子导入波形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输出值为最大输出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，输出波形正负半周幅度比应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: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连续工作时间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治疗仪带负载连续工作时间应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显示方式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数字显示方式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时时间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设定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mi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人工设定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mi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各通道独立定时器。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热敷温度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低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超温保护，不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℃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※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热敷电源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低安全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耗电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W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热度调节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步进调节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磁场分布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热垫外部测量磁铁表面中心处磁场强度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m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围内。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距磁铁表面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处任意方向磁场强度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m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围内。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磁场安全范围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距热垫表面的垂直距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，磁场强度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m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使用电源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C220V50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功耗：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每路输出功耗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。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按摩手法选择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合、揉捏、按压、棰打仿生按摩手法。（每种手法含百余种波形变化）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※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源保护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机保护、断电保护、电源中断后再恢复保护。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载保护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极脱落保护、负载短路保护（允许任意短路）、恒流源输出。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※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极监测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时监测电极负载，实现电极脱落保护。杜绝开路高压电击。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※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热垫监测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时监控测热垫负载，热垫正常时黄色指示灯亮。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※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保护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重隔离、定时保护、误操作保护。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※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介质强度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合国家标准，耐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连续漏电流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合国家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实测值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1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※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环境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相对湿度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大气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0h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式机箱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式塑壳机箱，机箱体积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×310×11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见图样）。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装储运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保纸箱包装。储运环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相对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大气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0h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附件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源线、治疗线、电极片、热垫、衬布、弹力带、检测插头、说明书、合格证、保修卡</w:t>
            </w:r>
          </w:p>
        </w:tc>
      </w:tr>
    </w:tbl>
    <w:p>
      <w:pPr>
        <w:pStyle w:val="Normal"/>
        <w:snapToGrid w:val="false"/>
        <w:spacing w:lineRule="auto" w:line="264"/>
        <w:ind w:left="2400" w:hanging="2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7:00Z</dcterms:created>
  <dc:creator>2YZ</dc:creator>
  <dc:description/>
  <cp:keywords/>
  <dc:language>en-US</dc:language>
  <cp:lastModifiedBy>Administrator</cp:lastModifiedBy>
  <dcterms:modified xsi:type="dcterms:W3CDTF">2025-05-08T01:30:00Z</dcterms:modified>
  <cp:revision>2</cp:revision>
  <dc:subject/>
  <dc:title>WF-440微电脑仿生治疗仪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3E45BA1DD4B7FA5875046D8269B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